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>R O M Â N I 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BISTRIŢA-NĂSĂU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ONSILIUL JUDEŢEAN</w:t>
      </w:r>
    </w:p>
    <w:p>
      <w:pPr>
        <w:pStyle w:val="Heading2"/>
        <w:jc w:val="left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Nr. 6485 din 20.10.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Dosar nr. IC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  <w:t>PROCES – VERB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încheiat astăzi, 6 octombrie 2008, în şedinţa ordinară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onsiliului Judeţean Bistriţa-Năsău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  <w:lang w:val="ro-RO"/>
        </w:rPr>
      </w:pPr>
      <w:r>
        <w:rPr>
          <w:rFonts w:cs="Arial"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onform prevederilor Dispoziţiei Preşedintelui Consiliului Judeţean Bstriţa-Năsăud nr. 175 din 30.09.2008, consilierii judeţeni au fost convocaţi la şedinţa ordinară a Consiliului Judeţean Bistriţa-Nãsãud din data de 6 octombrie 2008 în scris, prin invitaţie, telefonic şi prin mass me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n partea Instituţiei Prefectului participã domnişoara Carmen Borgovan –direct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ab/>
        <w:t>Din partea aparatului de specialitate participã Ana</w:t>
      </w:r>
      <w:r>
        <w:rPr>
          <w:rFonts w:cs="Arial" w:ascii="Arial" w:hAnsi="Arial"/>
          <w:sz w:val="24"/>
          <w:szCs w:val="24"/>
          <w:lang w:val="ro-RO"/>
        </w:rPr>
        <w:t xml:space="preserve"> Jurje – şef serviciu; Aurelia Vultur – consilier; Paul Vereş – consilier; Tiniş Viorel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ro-RO"/>
        </w:rPr>
        <w:t>director economic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esa: Alin Cordoş – Mesagerul; Dana Pop – Bistriţeanul; Iulia Naghi – AS TV; Cristina Vlasa – Radio Transilvania; Vrâncean Ioan – Focus TV; Alexandra Sângeorzan – TV Bistriţa; Cristiana Sabãu – Realitatea; Gabi Ciornei – Rãsunetul; Tina Ţucui – Rompress; Simona Bozbici – AS TV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 xml:space="preserve">Secretarul judeţului, Iosif Redl, anunţã situaţia prezenţei şi constatã cã din cei 30 consilieri judeţeni convocaţi lipsesc nemotivat următorii: </w:t>
      </w:r>
      <w:r>
        <w:rPr>
          <w:rFonts w:cs="Arial" w:ascii="Arial" w:hAnsi="Arial"/>
          <w:sz w:val="24"/>
          <w:szCs w:val="24"/>
          <w:lang w:val="ro-RO"/>
        </w:rPr>
        <w:t>Bumbu Mihai-Adrian, Coc Dorel-Alexandru, Deneş Ioan, Marc Vasile, Marinescu Gheorghe, Moldovan Vasile Adrian, Mureşan Mihail, Negruşeri Vasile, Pană Adriana Doina, Peter Luca, Pop I. Gheorghe, Popescu Grigore Dorin, Pugna Alexandru,  Stan-Iuga Nicole, Suciu Vasile Daniel, Szanto Arpad şi Vlad Anto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Rusu Liviu-Mihai 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şedinte -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Întrucât nu este întrunită majoritatea legală pentru ca şedinţa sã se poatã desfãşura, declar şedinţa închisă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Drept pentru care se încheie prezentul proces-verb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rFonts w:eastAsia="Arial"/>
        </w:rPr>
        <w:t xml:space="preserve">                      </w:t>
      </w:r>
      <w:r>
        <w:rPr>
          <w:b/>
        </w:rPr>
        <w:t>P R E Ş E D I N T E,                          SECRETAR AL JUDEŢULUI,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Rusu Liviu-Mihai                                         Iosif Redl</w:t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Întocmit: Ciocan Ionela-Simona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31:00Z</dcterms:created>
  <dc:creator>ionela</dc:creator>
  <dc:description/>
  <cp:keywords/>
  <dc:language>en-US</dc:language>
  <cp:lastModifiedBy>ionela</cp:lastModifiedBy>
  <cp:lastPrinted>2008-10-20T14:51:00Z</cp:lastPrinted>
  <dcterms:modified xsi:type="dcterms:W3CDTF">2008-10-21T06:20:00Z</dcterms:modified>
  <cp:revision>34</cp:revision>
  <dc:subject/>
  <dc:title/>
</cp:coreProperties>
</file>